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5127"/>
        <w:gridCol w:w="1631"/>
        <w:gridCol w:w="1664"/>
      </w:tblGrid>
      <w:tr>
        <w:trPr>
          <w:trHeight w:val="126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131060" cy="213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6027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Стул регулируемый на телескопических опорах для младших классов №2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-4 №3-5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 металлокаркас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 xml:space="preserve">20х20/25х25 </w:t>
            </w:r>
            <w:r>
              <w:rPr>
                <w:b w:val="false"/>
                <w:sz w:val="24"/>
                <w:szCs w:val="24"/>
              </w:rPr>
              <w:t>Пластик  (р.гр. №2 №3 №4 №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2 300мм №3 340мм №4 380мм №5 420м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улья ученические ростовой группы №2,3,4,5 комплектуются </w:t>
            </w:r>
            <w:r>
              <w:rPr>
                <w:rStyle w:val="StrongEmphasis"/>
                <w:b w:val="false"/>
                <w:shd w:fill="FFFFFF" w:val="clear"/>
              </w:rPr>
              <w:t>сиденьями из ПНД шириной 354 мм  и глубиной 345 мм.,  спинками из ПНД шириной 354 мм и высотой 155 мм. В спинке предусмотрено эргономичное углубление под руку для удобства перемещения стул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материала 5 мм, в профиле 25 мм.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усиленный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2х опорах / На 4х опорах  усиленны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Пласти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, Оранжевый, Синий, Голубой, Зеленый, Желтый, Салатов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профильная </w:t>
            </w:r>
            <w:r>
              <w:rPr>
                <w:rStyle w:val="StrongEmphasis"/>
                <w:b w:val="false"/>
                <w:shd w:fill="FFFFFF" w:val="clear"/>
              </w:rPr>
              <w:t>20х20/25х25</w:t>
            </w:r>
            <w:r>
              <w:rPr/>
              <w:t xml:space="preserve"> мм плоскоовальная 30х15 мм Цвет 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сквозное болт мебельный, спинка вин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4 кг / 0.035 м/к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5:29:00Z</dcterms:modified>
  <cp:revision>36</cp:revision>
  <dc:subject/>
  <dc:title> </dc:title>
</cp:coreProperties>
</file>